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Sponsorzy „II Biegu Naftowego”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erdecznie im wszystkim dziękujemy!!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RUPA LOTOS S.A.</w:t>
        <w:tab/>
        <w:t>Gdańsk</w:t>
      </w:r>
    </w:p>
    <w:p>
      <w:pPr>
        <w:pStyle w:val="Heading6"/>
        <w:rPr/>
      </w:pPr>
      <w:r>
        <w:rPr/>
        <w:t>Fundacja Orlen- Dar Serca</w:t>
        <w:tab/>
        <w:t>Warszawa</w:t>
      </w:r>
    </w:p>
    <w:p>
      <w:pPr>
        <w:pStyle w:val="Heading3"/>
        <w:rPr>
          <w:sz w:val="52"/>
        </w:rPr>
      </w:pPr>
      <w:r>
        <w:rPr>
          <w:sz w:val="52"/>
        </w:rPr>
        <w:t>BP Polska</w:t>
        <w:tab/>
        <w:tab/>
        <w:tab/>
        <w:t>Kraków</w:t>
      </w:r>
    </w:p>
    <w:p>
      <w:pPr>
        <w:pStyle w:val="Heading1"/>
        <w:rPr>
          <w:sz w:val="36"/>
        </w:rPr>
      </w:pPr>
      <w:r>
        <w:rPr>
          <w:sz w:val="36"/>
        </w:rPr>
        <w:t xml:space="preserve">PGNiG </w:t>
        <w:tab/>
        <w:tab/>
        <w:tab/>
        <w:t>Sanok</w:t>
      </w:r>
    </w:p>
    <w:p>
      <w:pPr>
        <w:pStyle w:val="Heading4"/>
        <w:rPr/>
      </w:pPr>
      <w:r>
        <w:rPr/>
        <w:t>Karpacka Spółka Gazownictwa</w:t>
        <w:tab/>
        <w:t>Jasło</w:t>
      </w:r>
    </w:p>
    <w:p>
      <w:pPr>
        <w:pStyle w:val="Normal"/>
        <w:rPr/>
      </w:pPr>
      <w:r>
        <w:rPr>
          <w:b/>
          <w:bCs/>
          <w:sz w:val="36"/>
          <w:lang w:val="de-DE"/>
        </w:rPr>
        <w:t>TUiR Warta S.A.</w:t>
        <w:tab/>
        <w:tab/>
      </w:r>
      <w:r>
        <w:rPr>
          <w:b/>
          <w:bCs/>
          <w:sz w:val="36"/>
        </w:rPr>
        <w:t>Kraków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tel „Perła Południa” Rytro</w:t>
      </w:r>
    </w:p>
    <w:p>
      <w:pPr>
        <w:pStyle w:val="Normal"/>
        <w:rPr/>
      </w:pPr>
      <w:r>
        <w:rPr>
          <w:b/>
          <w:bCs/>
          <w:sz w:val="28"/>
        </w:rPr>
        <w:t>Zakład Maszyn Górniczych FM Glinik SA</w:t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źnia „Glinik”</w:t>
        <w:tab/>
        <w:tab/>
        <w:tab/>
        <w:t>Gorlic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afineria Nafty Glimar</w:t>
        <w:tab/>
        <w:tab/>
        <w:t>Gorlice</w:t>
      </w:r>
    </w:p>
    <w:p>
      <w:pPr>
        <w:pStyle w:val="Heading5"/>
        <w:rPr/>
      </w:pPr>
      <w:r>
        <w:rPr/>
        <w:t>Firma Tarmax Przedstawiciel „New Balance”</w:t>
        <w:tab/>
        <w:t>Rzesz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ośnieńskie Huty Szkła S.A.</w:t>
        <w:tab/>
        <w:tab/>
        <w:t>Kros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rma Ogrodnicza BIOTOP-OGRODY</w:t>
        <w:tab/>
        <w:t>Gorlice</w:t>
      </w:r>
    </w:p>
    <w:p>
      <w:pPr>
        <w:pStyle w:val="Normal"/>
        <w:rPr/>
      </w:pPr>
      <w:r>
        <w:rPr>
          <w:b/>
          <w:bCs/>
          <w:sz w:val="28"/>
        </w:rPr>
        <w:t>Spółdzielnia Ogrodniczo-Pszczelarska</w:t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czta Polska -Rejonowy Urząd Poczty</w:t>
        <w:tab/>
        <w:t>Nowy Są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„</w:t>
      </w:r>
      <w:r>
        <w:rPr>
          <w:b/>
          <w:bCs/>
          <w:sz w:val="28"/>
        </w:rPr>
        <w:t>Naftobudowa”</w:t>
        <w:tab/>
        <w:t>sp. z oo</w:t>
        <w:tab/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kład Teletechniki „Łączbud”</w:t>
        <w:tab/>
        <w:t>Rzesz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rma „Velo” Przedstawiciel marki „Author”</w:t>
        <w:tab/>
        <w:t>Gliw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ekarnia „Szymbarczanka”</w:t>
        <w:tab/>
        <w:tab/>
        <w:t>Gorlice</w:t>
      </w:r>
    </w:p>
    <w:p>
      <w:pPr>
        <w:pStyle w:val="Normal"/>
        <w:rPr/>
      </w:pPr>
      <w:r>
        <w:rPr>
          <w:b/>
          <w:bCs/>
          <w:sz w:val="28"/>
        </w:rPr>
        <w:t xml:space="preserve">Firma „Satkol” Telewizja Kablowa </w:t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rma Elektrosprzęt „Przybylscy” </w:t>
        <w:tab/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gencja Reklamowa DG Art.</w:t>
        <w:tab/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edyt Bank Oddział</w:t>
        <w:tab/>
        <w:t>Nowy Są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isław Hubner</w:t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ldemar Hubner</w:t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dzisław Tohl</w:t>
        <w:tab/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rząd Gminy </w:t>
        <w:tab/>
        <w:tab/>
        <w:t>Gorlice</w:t>
      </w:r>
    </w:p>
    <w:p>
      <w:pPr>
        <w:pStyle w:val="Normal"/>
        <w:rPr/>
      </w:pPr>
      <w:r>
        <w:rPr>
          <w:b/>
          <w:bCs/>
          <w:sz w:val="28"/>
        </w:rPr>
        <w:t>Miejska Komisja Rozwiązywania Problemów Alkoholowych</w:t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GGP S.A.</w:t>
        <w:tab/>
        <w:tab/>
        <w:tab/>
        <w:t>Tarn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MSUNG ELEKTRONICS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SZZ „Solidarność” FM Glinik Gorlic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ZZP FM „Glinik”</w:t>
        <w:tab/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rma Handlowa „Galicja  Art“ 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PD „Forest”</w:t>
        <w:tab/>
        <w:tab/>
        <w:tab/>
        <w:t>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udio Języka Angielskiego „Mad About English” Gorl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ozostali sponsorzy i darczyńc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Handlowa „Arex”</w:t>
        <w:tab/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ład Elektroniki „ESKO”</w:t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Cukiernicza „Podzamcze”</w:t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.  Bożena i Piotr Budzyniak</w:t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rząd Gminy </w:t>
        <w:tab/>
        <w:tab/>
        <w:tab/>
        <w:t>Sę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dzielnia Mieszkaniowa „Osiedle Młodych” Gorlice</w:t>
        <w:tab/>
        <w:tab/>
      </w:r>
    </w:p>
    <w:p>
      <w:pPr>
        <w:pStyle w:val="Normal"/>
        <w:rPr/>
      </w:pPr>
      <w:r>
        <w:rPr>
          <w:b/>
          <w:bCs/>
        </w:rPr>
        <w:t>Firma Handlowa „Autopal”</w:t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 „Jubiler” Stefania Wójtowicz</w:t>
        <w:tab/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„AutoGum” </w:t>
        <w:tab/>
        <w:tab/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Handlowa „Brutus”</w:t>
        <w:tab/>
        <w:tab/>
        <w:t>Gorlice</w:t>
      </w:r>
    </w:p>
    <w:p>
      <w:pPr>
        <w:pStyle w:val="Heading2"/>
        <w:rPr/>
      </w:pPr>
      <w:r>
        <w:rPr/>
        <w:t>„</w:t>
      </w:r>
      <w:r>
        <w:rPr/>
        <w:t>Pepsi Cola”</w:t>
        <w:tab/>
        <w:tab/>
        <w:tab/>
        <w:tab/>
        <w:t>Rzes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. Małgorzata i Jan Brymer</w:t>
        <w:tab/>
        <w:t>Gorlic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rtownia Spożywcza „Demeter”</w:t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Handlowa „Carment”</w:t>
        <w:tab/>
        <w:t>Kros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H „Jedność”</w:t>
        <w:tab/>
        <w:tab/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karnia „Joker”</w:t>
        <w:tab/>
        <w:tab/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 Jacek Mierzwa</w:t>
        <w:tab/>
        <w:tab/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rtownia „A-Z”</w:t>
        <w:tab/>
        <w:tab/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przewozowa „Połeć”</w:t>
        <w:tab/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Handlowa Ireneusz Zając</w:t>
        <w:tab/>
        <w:t>Biecz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y Szkolne ZSZ</w:t>
        <w:tab/>
        <w:tab/>
        <w:t>Gorlice</w:t>
      </w:r>
    </w:p>
    <w:p>
      <w:pPr>
        <w:pStyle w:val="Heading2"/>
        <w:rPr/>
      </w:pPr>
      <w:r>
        <w:rPr/>
        <w:t>Kwiaciarnia</w:t>
        <w:tab/>
        <w:t>„Róża”</w:t>
        <w:tab/>
        <w:tab/>
        <w:t>Gorlic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„Miro”</w:t>
        <w:tab/>
        <w:tab/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warzyszenie Inżynierów Przemysłu Naftowego 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„Godrom”</w:t>
        <w:tab/>
        <w:t>Gor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22:00Z</dcterms:created>
  <dc:creator>Janusz Sobczyk</dc:creator>
  <dc:description/>
  <dc:language>en-US</dc:language>
  <cp:lastModifiedBy>Janusz Sobczyk</cp:lastModifiedBy>
  <cp:lastPrinted>2004-04-30T09:08:00Z</cp:lastPrinted>
  <dcterms:modified xsi:type="dcterms:W3CDTF">2004-04-30T07:10:00Z</dcterms:modified>
  <cp:revision>17</cp:revision>
  <dc:subject/>
  <dc:title>1</dc:title>
</cp:coreProperties>
</file>